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Věnec ze sušených květin:</w:t>
      </w:r>
      <w:r>
        <w:rPr/>
        <w:br/>
        <w:t xml:space="preserve"> materiál:</w:t>
        <w:br/>
      </w:r>
      <w:r>
        <w:rPr>
          <w:i/>
          <w:iCs/>
        </w:rPr>
        <w:t xml:space="preserve"> korpus ze slámy, nebo noviny na vytvoření korpusu</w:t>
        <w:br/>
        <w:t xml:space="preserve"> sláma, seno, nebo krepový papír na obalení korpusu</w:t>
        <w:br/>
        <w:t xml:space="preserve">  sušené květiny /pivoňky, růže, hortenzie......./</w:t>
        <w:br/>
        <w:t xml:space="preserve">  drát, nebo provázek na omotávání květin</w:t>
      </w:r>
      <w:r>
        <w:rPr/>
        <w:br/>
        <w:t xml:space="preserve">  </w:t>
        <w:br/>
      </w:r>
      <w:r>
        <w:rPr>
          <w:rFonts w:cs="Tahoma" w:ascii="Tahoma" w:hAnsi="Tahoma"/>
        </w:rPr>
        <w:t xml:space="preserve">  1. pokud máme koupený hotový korpus, začneme hned navazovat, pokud</w:t>
        <w:br/>
        <w:t xml:space="preserve">  ne-vytvoříme:</w:t>
        <w:br/>
        <w:t xml:space="preserve">  noviny, nebo jakýkoli papír smotám do ruličky a spojím izolepou. Velikost</w:t>
        <w:br/>
        <w:t xml:space="preserve">  zvolíme podle toho, jak velký věnec chceme, ale počítejme ještě s tím, že noviny</w:t>
        <w:br/>
        <w:t xml:space="preserve">  obalíme buďto slámou, senem, nebo krepovým papírem a i materiál, z kterého</w:t>
        <w:br/>
        <w:t xml:space="preserve">  vážeme zabere nějaké místo. V mém případě krepový papír omotáme na korpus.</w:t>
        <w:br/>
        <w:t xml:space="preserve">  </w:t>
        <w:br/>
        <w:t xml:space="preserve">  2. přikládáme sušené květiny a utahujeme drátem, nebo provázkem. Utahujeme</w:t>
        <w:br/>
        <w:t xml:space="preserve">  opatrně- sušené květiny mají křehké stonky . Poslední řadu vsuneme pod první a z</w:t>
        <w:br/>
        <w:t xml:space="preserve">  druhé strany vytvoříme očko na zavěšení.</w:t>
        <w:br/>
        <w:t xml:space="preserve">  </w:t>
        <w:br/>
        <w:t xml:space="preserve">  3. Nakonec hotový věnec nastříkáme lakem na vlasy - ochráníme tak i barvy a</w:t>
        <w:br/>
        <w:t xml:space="preserve">  můžeme pokapat vonným ole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3:00Z</dcterms:created>
  <dc:creator>Radek Dubravský</dc:creator>
  <dc:description/>
  <dc:language>en-US</dc:language>
  <cp:lastModifiedBy>Radek Dubravský</cp:lastModifiedBy>
  <dcterms:modified xsi:type="dcterms:W3CDTF">2006-08-14T07:13:00Z</dcterms:modified>
  <cp:revision>2</cp:revision>
  <dc:subject/>
  <dc:title>Věnec ze sušených květin:</dc:title>
</cp:coreProperties>
</file>